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Лицензию Общества с ограниченной ответственностью «Форд Соллерс Холдинг» (ООО «Форд Соллерс Холдинг») № ЛО-16-01-003553 от 12 августа 2014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место нахождения: 423800, Республика Татарстан, г. Набережные Челны, Промышленно-коммунальная зона, Автосборочный проезд, д. 60; ОГРН 1071674002180, ИНН 164602195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г. Набережные Челны, Промышленно-коммунальная зона, Автосборочный проезд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, в том числе доврачебной, врачебной и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 лечебному делу; неотложной медицинской помощи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Лицензию Закрытого акционерного общества «Нефтесервис»                         № ЛО-16-01-001163 от 9 сентября 201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место нахождения: 423464, Республика Татарстан, г. Альметьевск, ул. Производственная, д. 4; ОГРН 1021601625836; ИНН 1644014808, на следующие работы и услуг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423458, Республика Татарстан, г. Альметьевск, ул. Производствен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существлении доврачебной медицинской помощи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Лицензию Общества с ограниченной ответственностью «ИЛДЕНТ»                  № ЛО-16-01-001974 от 21 июня 201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 место нахождения: 420100, Республика Татарстан, г. Казань, Проспект Победы, д. 139, корпус 1, кв. 289; ОГРН 1121690017437; ИНН 1624445250, на следующие работы и услуг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о адресу: 422622, Республика Татарстан, Лаишевский район, с. Сокуры,            ул. Державина, д. 17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)при осуществлении доврачебной медицинской помощи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существлении амбулаторно-поликлинической медицинской помощ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)при осуществлении специализированной медицинской помощи по: стоматологии ортопедической,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2-26T14:13:00Z</dcterms:modified>
  <cp:revision>6527</cp:revision>
  <dc:subject/>
  <dc:title/>
</cp:coreProperties>
</file>